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94"/>
      </w:tblGrid>
      <w:tr>
        <w:trPr>
          <w:trHeight w:val="717" w:hRule="atLeast"/>
        </w:trPr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tbl>
            <w:tblPr>
              <w:tblW w:w="6329" w:type="dxa"/>
              <w:jc w:val="left"/>
              <w:tblInd w:w="20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9"/>
            </w:tblGrid>
            <w:tr>
              <w:trPr>
                <w:trHeight w:val="651" w:hRule="atLeast"/>
              </w:trPr>
              <w:tc>
                <w:tcPr>
                  <w:tcW w:w="632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иректору Муниципального общеобразовательного учреждения «Средняя общеобразовательная школа № 20 имени героя Советского Союза Долгова Владимира Константиновича» Шмаковой Ольге Владимировне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руководителя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____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     или поступающего             (последнее 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9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принять моего сына (дочь) в _________ класс с «_____»___________20____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оследнее – при наличии) ребенка (поступающег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ребенка (поступающего): «_____»_____________ ________ год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еста жительства и (или) места пребывания ребенка (поступающего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одителях (законных представителях) ребенк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ец (законный представител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бывания: 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(при наличии):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 (при наличии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ь (законный представител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- при налич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бывания: 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(при наличии):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 (при наличии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9" w:gutter="0" w:header="0" w:top="22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наличии права первоочередного/ преимущественного приема (нужное подчеркнуть): 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указать основа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потребности ребенка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ПРА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/несогласие (нужное подчеркнуть) на обучение ребенка по  адаптированно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общеобразовательной   программе __________________</w:t>
        <w:tab/>
        <w:t>общего   образования _______________________________________________________________________________(вариант __________ ) на основании заключения Центральной психолого-медико-педагогической комиссии от «_____»_______________202_____    №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 Информирован(а) об осуществлении образовательной деятельности на государственном языке Российской Федерации – на русском языке.  ______________________ 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рошу организовать моему (ей) сыну (дочери) 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МОУ «СОШ № 20» по образовательным программам начального общего образования, основного общего образования, среднего общего образования (нужное подчеркнуть) на родном_______________________ языке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родному</w:t>
        <w:tab/>
        <w:t>_________________________языку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z w:val="24"/>
        </w:rPr>
        <w:t>9.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76"/>
        <w:ind w:hanging="0"/>
        <w:rPr>
          <w:szCs w:val="26"/>
        </w:rPr>
      </w:pP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16"/>
          <w:szCs w:val="16"/>
        </w:rPr>
        <w:t>(подпись)</w:t>
        <w:tab/>
        <w:t xml:space="preserve">     (Ф.И.О. заявителя)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10. 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униципальное общеобразовательное учреждение «Средняя общеобразовательная школа № 20 имени героя Советского Союза Долгова Владимира Константиновича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76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)</w:t>
        <w:tab/>
        <w:t xml:space="preserve">     (Ф.И.О. заявителя)</w:t>
      </w:r>
    </w:p>
    <w:p>
      <w:pPr>
        <w:pStyle w:val="Normal"/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709" w:gutter="0" w:header="0" w:top="22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20:00Z</dcterms:created>
  <dc:creator>Suvorova_YN</dc:creator>
  <dc:description/>
  <cp:keywords/>
  <dc:language>en-US</dc:language>
  <cp:lastModifiedBy>User</cp:lastModifiedBy>
  <cp:lastPrinted>2022-06-10T14:15:00Z</cp:lastPrinted>
  <dcterms:modified xsi:type="dcterms:W3CDTF">2022-06-14T05:30:00Z</dcterms:modified>
  <cp:revision>11</cp:revision>
  <dc:subject/>
  <dc:title/>
</cp:coreProperties>
</file>