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3 сентября 2022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150</w:t>
      </w:r>
      <w:r>
        <w:rPr>
          <w:rFonts w:eastAsia="Calibri"/>
          <w:sz w:val="28"/>
          <w:u w:val="single"/>
          <w:lang w:val="ru-RU"/>
        </w:rPr>
        <w:t>7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смотру и уходу за детьми в группах продленного дн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ых обще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декабря 2012 года № 273-ФЗ </w:t>
        <w:br/>
        <w:t xml:space="preserve">«Об образовании в Российской Федерации», письмом Министерства просвещения Российской Федерации от 08 августа 2022 года № 03-1142 «О направлении методических рекомендаций», на основании </w:t>
      </w:r>
      <w:hyperlink r:id="rId6">
        <w:r>
          <w:rPr>
            <w:rStyle w:val="InternetLink"/>
          </w:rPr>
          <w:t xml:space="preserve">статей </w:t>
        </w:r>
      </w:hyperlink>
      <w:r>
        <w:rPr/>
        <w:t>27, 44 Устава городского округа города Вологды 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</w:rPr>
          <w:t>Порядок</w:t>
        </w:r>
      </w:hyperlink>
      <w:r>
        <w:rPr/>
        <w:t xml:space="preserve">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Контроль за исполнением постановления возложить на заместителя Мэра города Вологды по социаль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ервый заместитель Мэра города Вологды -</w:t>
      </w:r>
    </w:p>
    <w:p>
      <w:pPr>
        <w:pStyle w:val="Normal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чальник Департамента градостроительств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дминистрации города Вологды                                                                     А.Н. Бар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71DD41B17D34F73B76428E805749D212BBF079A1949821C8EAE845ABACC7C0D43B8097C16EFA849FDA28C6C6AgD71F" TargetMode="External"/><Relationship Id="rId5" Type="http://schemas.openxmlformats.org/officeDocument/2006/relationships/hyperlink" Target="consultantplus://offline/ref=E71DD41B17D34F73B76428E805749D212BBD00901C4F821C8EAE845ABACC7C0D43B8097C16EFA849FDA28C6C6AgD71F" TargetMode="External"/><Relationship Id="rId6" Type="http://schemas.openxmlformats.org/officeDocument/2006/relationships/hyperlink" Target="consultantplus://offline/ref=E71DD41B17D34F73B76436E51318C22428B45C9F184E8F4CD5F2820DE59C7A5811F8572554ADBB48F5BC8A6B6ED825C230158E9F0EEF6AC8FD567F19gD7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7:00Z</dcterms:created>
  <dc:creator>Volkova_EV</dc:creator>
  <dc:description/>
  <dc:language>en-US</dc:language>
  <cp:lastModifiedBy>Бабикова Ксения Викторовна</cp:lastModifiedBy>
  <cp:lastPrinted>2021-07-16T11:23:00Z</cp:lastPrinted>
  <dcterms:modified xsi:type="dcterms:W3CDTF">2022-09-14T05:57:00Z</dcterms:modified>
  <cp:revision>2</cp:revision>
  <dc:subject/>
  <dc:title>Р А С П О Р Я Ж Е Н И Е</dc:title>
</cp:coreProperties>
</file>